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ОО «Электросети» (ЗАТО Северск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Восстановление (переоформление) ранее выданных документов 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ологическом присоединении либо выдача новых документов о технологическом присоединении при невозможности восстановл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ранее выданных технических услов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именование услуги (процесс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Круг заявителей: </w:t>
      </w:r>
      <w:r>
        <w:rPr>
          <w:rFonts w:cs="TimesNewRomanPSMT;Times New Roman" w:ascii="TimesNewRomanPSMT;Times New Roman" w:hAnsi="TimesNewRomanPSMT;Times New Roman"/>
        </w:rPr>
        <w:t>физические лица, юридические лица, индивидуальные предприниматели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азмер платы за предоставление услуги (процесса) и основание ее взимани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ыдача сетевой организацией документов, подтверждающих технологическое присоединение в рамках исполнения обязательств по заключенному договору об осуществлении технологического присоединения, осуществляется в счет платы за технологическое присоединение, установленной договор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мер платы за выдачу документов, подтверждающих технологическое присоединение, на основании заявления о восстановлении (переоформлении) документов о технологическом присоединении, не может превышать 1 000 руб. (п. 79 «Правил технологического присоединения…»</w:t>
      </w:r>
      <w:r>
        <w:rPr/>
        <w:t xml:space="preserve"> утверждённых Постановлением Правительства от 27.12.2004 №861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оответствии с утверждённым прайсом ООО «Электросети» составляет 800 руб. без НДС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словия оказания услуги (процесса)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MT;Times New Roman" w:ascii="TimesNewRomanPSMT;Times New Roman" w:hAnsi="TimesNewRomanPSMT;Times New Roman"/>
        </w:rPr>
        <w:t>Условия оказания услуги (процесса) по выдаче документов в процессе завершения технологического присоединения – исполнение договора об осуществлении технологического присоедин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наличие акта о выполнении заявителем технических условий и акта осмотра (обследования) электроустановок, согласованных с субъект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еративно-диспетчерского управления (в случаях, установленных Правилами технологического присоединения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наличие акта допуска приборов учета в эксплуатацию (если приборы учета ранее не были допущены в эксплуатацию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своевременное исполнение заявителем обязанности по оплате стоимости договора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</w:t>
      </w:r>
      <w:r>
        <w:rPr>
          <w:rFonts w:cs="TimesNewRomanPSMT;Times New Roman" w:ascii="TimesNewRomanPSMT;Times New Roman" w:hAnsi="TimesNewRomanPSMT;Times New Roman"/>
        </w:rPr>
        <w:t>Условия оказания услуги (процесса) по выдаче документов на основании заявления о восстановлении (переоформлении) документов 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ологическом присоединении см. в Паспорте услуги (процесса) сетевой организации «Восстановление (переоформление) ране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данных документов о технологическом присоединении либо выдача новых документов о технологическом присоединении пр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возможности восстановления ранее выданных технических условий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Результат оказания услуг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MT;Times New Roman" w:ascii="TimesNewRomanPSMT;Times New Roman" w:hAnsi="TimesNewRomanPSMT;Times New Roman"/>
          <w:b/>
          <w:bCs/>
        </w:rPr>
        <w:t>процесс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: </w:t>
      </w:r>
      <w:r>
        <w:rPr>
          <w:rFonts w:cs="TimesNewRomanPSMT;Times New Roman" w:ascii="TimesNewRomanPSMT;Times New Roman" w:hAnsi="TimesNewRomanPSMT;Times New Roman"/>
        </w:rPr>
        <w:t>выдача заявителю документов о технологическом присоединен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убликата акта о технологическом присоединении (нового акта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убликата акта разграничения балансовой принадлежности сторон (нового акта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убликата акта разграничения эксплуатационной ответственности сторон (нового акта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убликата акта согласования технологической и (или) аварийной брони (нового акта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Общий срок оказания услуг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MT;Times New Roman" w:ascii="TimesNewRomanPSMT;Times New Roman" w:hAnsi="TimesNewRomanPSMT;Times New Roman"/>
          <w:b/>
          <w:bCs/>
        </w:rPr>
        <w:t>процесс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 (Пункт 71. Правил технологического присоединения…, утверждённых Постановлением Правительства от 27.12.2004 №86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у лица, обратившегося с заявлением о переоформлении документов, и сетевой организации документов, предусмотренных подпунктами "в", </w:t>
      </w:r>
      <w:hyperlink r:id="rId2">
        <w:r>
          <w:rPr>
            <w:rStyle w:val="InternetLink"/>
          </w:rPr>
          <w:t>"г"</w:t>
        </w:r>
      </w:hyperlink>
      <w:r>
        <w:rPr/>
        <w:t xml:space="preserve"> и "е" пункта 62 настоящих Правил, сетевая организация при получении заявления о переоформлении документов в связи с необходимостью восстановления утраченных (полностью или частично) документов о технологическом присоединении (в том числе технических условий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случае если технические условия в соответствии с Правилами не подлежат (не подлежали) согласованию с субъектом оперативно-диспетчерского управления, проводит с участием заявителя осмотр энергопринимающих устройств лица, обратившегося с заявлением о переоформлении документов,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, обратившемуся с заявлением о переоформлении документов, технические условия, </w:t>
      </w:r>
      <w:r>
        <w:rPr>
          <w:color w:val="0000FF"/>
        </w:rPr>
        <w:t>акт</w:t>
      </w:r>
      <w:r>
        <w:rPr/>
        <w:t xml:space="preserve">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 если в соответствии с Правилами технические условия подлежат (подлежали) согласованию с субъектом оперативно-диспетчерского управления, проводит с участием заявителя осмотр энергопринимающих устройств лица, обратившегося с заявлением о переоформлении документов, с целью определения фактической схемы присоединения энергопринимающих устройств к электрическим сетям сетевой организации, по его итогам подготавливает и согласовывает технические условия с субъектом оперативно-диспетчерского управления, направляет согласованные с субъектом оперативно-диспетчерского управления технические условия лицу, обратившемуся с заявлением о переоформлении документов, а также проводит проверку выполнения технических условий в соответствии с </w:t>
      </w:r>
      <w:r>
        <w:rPr>
          <w:color w:val="0000FF"/>
        </w:rPr>
        <w:t>разделом IX</w:t>
      </w:r>
      <w:r>
        <w:rPr/>
        <w:t xml:space="preserve"> Правил. При этом сетевая организация направляет субъекту оперативно-диспетчерского управления технические условия не позднее 7 дней со дня получения заявления о переоформлении документов. При проведении проверки выполнения технических условий представление в сетевую организацию документов, предусмотренных </w:t>
      </w:r>
      <w:r>
        <w:rPr>
          <w:color w:val="0000FF"/>
        </w:rPr>
        <w:t>пунктом 93</w:t>
      </w:r>
      <w:r>
        <w:rPr/>
        <w:t xml:space="preserve"> Правил, не требуется. 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указанных мероприятий, включая выдачу лицу, обратившемуся с заявлением о переоформлении документов, восстановленных технических условий и документов о технологическом присоединении, не может превышать 45 дней со дня получения заявления о переоформлении документо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MT;Times New Roman" w:ascii="TimesNewRomanPSMT;Times New Roman" w:hAnsi="TimesNewRomanPSMT;Times New Roman"/>
        </w:rPr>
        <w:t>Для услуги (процесса) по выдаче документов в рамках исполнения сетевой организацией своих обязательств по действующему догово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 осуществлении технологического присоедин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175"/>
        <w:gridCol w:w="5580"/>
        <w:gridCol w:w="2148"/>
        <w:gridCol w:w="1627"/>
        <w:gridCol w:w="2705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 изготовление дубликата ТУ и актов, её рассмотр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явление о </w:t>
            </w:r>
            <w:r>
              <w:rPr>
                <w:rFonts w:cs="TimesNewRomanPSMT;Times New Roman" w:ascii="TimesNewRomanPSMT;Times New Roman" w:hAnsi="TimesNewRomanPSMT;Times New Roman"/>
              </w:rPr>
              <w:t>восстановление (переоформлении) ранее выданных документов 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хнологическом присоединении либо выдача новых документов о технологическом присоединении при невозможности восстановлен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нее выданных технических услов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исьменном ви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может превышать 10 дней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 71. Правил тех. присоединения…, утверждённых Постановлением Правительства от 27.12.2004 №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платёжных документов заявителю (квитанция, счёт на опл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нженер по технологическому присоединению выдаёт платёжные документы заявителю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учается лично заявител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риёме заявления о восстановлении докумен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мотр энергопринима-ющих устрой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 отсутствии у лица, обратившегося с заявлением о переоформлении документов, и сетевой организации документов, предусмотренных подпунктами "в", </w:t>
            </w:r>
            <w:hyperlink r:id="rId3">
              <w:r>
                <w:rPr>
                  <w:rStyle w:val="InternetLink"/>
                </w:rPr>
                <w:t>"г"</w:t>
              </w:r>
            </w:hyperlink>
            <w:r>
              <w:rPr/>
              <w:t xml:space="preserve"> и "е" пункта 62 Правил, сетевая организация при получении заявления о переоформлении документов в связи с необходимостью восстановления утраченных (полностью или частично) документов о технологическом присоединении (в том числе технических условий) проводит с участием заявителя осмотр энергопринимающих устройств лица, обратившегося с заявлением о переоформлении документов, с целью определения фактической схемы присоединения энергопринимающих устройств к электрическим сетям сетевой организ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 72. Правил тех. присоединения…, утверждённых Постановлением Правительства от 27.12.2004 №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осстановленных документов заявител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направление лицу, обратившемуся с заявлением о переоформлении документов, технические условия, акт об осуществлении технологического присоединения и иные документы о технологическом присоединен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учаются лично заявителю или отправляются почтой заказным письм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5 дней со дня получения заявления о переоформ-лении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 72. Правил тех. присоединения…, утверждённых Постановлением Правительства от 27.12.2004 №86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CEC96785460676C4CE2ED28E08821F59082A6F01D29E65CA33D7E0E027BCBA5ED6398FFc8d9J" TargetMode="External"/><Relationship Id="rId3" Type="http://schemas.openxmlformats.org/officeDocument/2006/relationships/hyperlink" Target="consultantplus://offline/ref=B0ECEC96785460676C4CE2ED28E08821F59082A6F01D29E65CA33D7E0E027BCBA5ED6398FFc8d9J" TargetMode="External"/><Relationship Id="rId4" Type="http://schemas.openxmlformats.org/officeDocument/2006/relationships/hyperlink" Target="mailto:ges@tomsk-7.ru" TargetMode="External"/><Relationship Id="rId5" Type="http://schemas.openxmlformats.org/officeDocument/2006/relationships/hyperlink" Target="mailto:ges@tomsk-7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1:00Z</dcterms:created>
  <dc:creator>Filatova</dc:creator>
  <dc:description/>
  <cp:keywords/>
  <dc:language>en-US</dc:language>
  <cp:lastModifiedBy>Filatova</cp:lastModifiedBy>
  <dcterms:modified xsi:type="dcterms:W3CDTF">2015-04-08T12:43:00Z</dcterms:modified>
  <cp:revision>9</cp:revision>
  <dc:subject/>
  <dc:title>ПАСПОРТ УСЛУГИ (ПРОЦЕССА) СЕТЕВОЙ ОРГАНИЗАЦИИ</dc:title>
</cp:coreProperties>
</file>